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АОУ ВО ДПО «Вологодский институт развития образования»</w:t>
      </w:r>
    </w:p>
    <w:p>
      <w:pPr>
        <w:pStyle w:val="Normal"/>
        <w:jc w:val="center"/>
        <w:rPr>
          <w:rFonts w:cs="Times New Roman;Times New Roman"/>
          <w:sz w:val="8"/>
          <w:szCs w:val="8"/>
        </w:rPr>
      </w:pPr>
      <w:r>
        <w:rPr>
          <w:rFonts w:cs="Times New Roman;Times New Roman"/>
          <w:sz w:val="8"/>
          <w:szCs w:val="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Информационная справка о факторах, оказывающих влияние на образовательные результаты обучающихся школ Вологодской области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cs="Times New Roman;Times New Roman"/>
          <w:b/>
          <w:b/>
          <w:sz w:val="8"/>
          <w:szCs w:val="8"/>
        </w:rPr>
      </w:pPr>
      <w:r>
        <w:rPr>
          <w:rFonts w:cs="Times New Roman;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2020 году специалистами АОУ ВО ДПО «Вологодский институт развития образования» проведен корреляционный анализ влияния факторов, характеризующих кадровый состав, контингент обучающихся, ресурсное обеспечение и условия деятельности школ, на образовательные достижения обучающихся.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езультаты проведенного корреляционного анализа показали, что на долю обучающихся, не преодолевших минимальный порог на ВПР в 5 и 6-х классах, ОГЭ, ЕГЭ по русскому языку и математике в 2018-2019 годах (далее – оценочных процедурах) в школах Вологодской области, оказывают влияние на уровне 0,01 8 (из 37) переменных, 3 из которых имеют слабую положительную связь с результатами, 5 – слабую отрицательную связь (таблица 1).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right"/>
        <w:rPr>
          <w:rFonts w:cs="Times New Roman;Times New Roman"/>
        </w:rPr>
      </w:pPr>
      <w:r>
        <w:rPr>
          <w:rFonts w:cs="Times New Roman;Times New Roman"/>
        </w:rPr>
        <w:t>Таблица 1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  <w:t>Факторы, оказывающие статистически значимое влияние на долю обучающихся, не преодолевших минимальный порог на оценочных процедурах в 2018-2019 годах</w:t>
      </w:r>
    </w:p>
    <w:p>
      <w:pPr>
        <w:pStyle w:val="Normal"/>
        <w:widowControl/>
        <w:suppressAutoHyphens w:val="false"/>
        <w:autoSpaceDE w:val="false"/>
        <w:rPr>
          <w:rFonts w:eastAsia="Times New Roman;Times New Roman" w:cs="Times New Roman;Times New Roman"/>
          <w:kern w:val="0"/>
          <w:sz w:val="8"/>
          <w:szCs w:val="8"/>
          <w:lang w:eastAsia="ru-RU" w:bidi="ar-SA"/>
        </w:rPr>
      </w:pPr>
      <w:r>
        <w:rPr>
          <w:rFonts w:eastAsia="Times New Roman;Times New Roman" w:cs="Times New Roman;Times New Roman"/>
          <w:kern w:val="0"/>
          <w:sz w:val="8"/>
          <w:szCs w:val="8"/>
          <w:lang w:eastAsia="ru-RU" w:bidi="ar-SA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371"/>
        <w:gridCol w:w="1217"/>
        <w:gridCol w:w="1171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оэфф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орреля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начимость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ля учителей, не имеющих квалификационную категорию, в 2017-2019 год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154**</w:t>
            </w:r>
            <w:r>
              <w:rPr>
                <w:rStyle w:val="FootnoteCharacters"/>
                <w:rStyle w:val="FootnoteAnchor"/>
                <w:rFonts w:cs="Times New Roman;Times New Roman"/>
                <w:sz w:val="20"/>
                <w:szCs w:val="20"/>
              </w:rPr>
              <w:footnoteReference w:id="2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ля учителей с высшей квалификационной категорией в 2017-2019 год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,227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ля обучающихся, состоящих на учете в КДН и ЗП (комиссии по делам несовершеннолетних и защите их пра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194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/>
            </w:pPr>
            <w:r>
              <w:rPr>
                <w:rFonts w:cs="Times New Roman;Times New Roman"/>
                <w:sz w:val="20"/>
                <w:szCs w:val="20"/>
              </w:rPr>
              <w:t>Доля обучающихся школы, принимавших участие в региональных и всероссийских олимпиадах за последние 3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,185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ля обучающихся, воспитывающихся в семьях, где оба родителя имеют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,166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ля обучающихся, воспитывающихся в семьях, где один родитель имеет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,159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аша школа является лицеем или гимназией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,160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2" w:leader="none"/>
              </w:tabs>
              <w:snapToGrid w:val="false"/>
              <w:ind w:left="502" w:right="57" w:hanging="360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аша школа является обычной средней общеобразовательной школой и не имеет никаких статусов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216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57" w:right="57" w:hanging="5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,0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аким образом, чем больше в школе доля учителей с высшей квалификационной категорией, доля обучающихся, принимавших участие в региональных и всероссийских олимпиадах за последние 3 года, доля обучающихся из семей, где один или оба родителя имеют высшее образование, тем меньше доля детей, не преодолевших минимальный порог по предмету. Кроме характеристик кадрового состава и контингента повышает долю успешных результатов статус школы – лицея / гимназии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тивоположная ситуация наблюдается для остальных трех факторов. Чем больше в школе доля учителей без квалификационной категории, доля обучающихся, состоящих на учете в подразделениях КДН и ЗП, тем больше доля не преодолевших минимальный порог школьников. Отсутствие у школы статуса лицея, гимназии, школы с углубленным изучением отдельных предметов также оказывает негативное влияние на долю успешных результатов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 результатам проведенного анализа можно сделать вывод о том, что для повышения качества образования в школе необходимо учитывать особенности кадрового состава организации, а также специфику контингента обучающихся (первые 4 позиции в таблице), остальные переменные являются внешними факторами, которые не управляемы, но оказывают влияние на работу школы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стальные характеристики образовательного процесса не оказывают серьезного статистически значимого влияния на долю обучающихся, не преодолевших минимальный порог на оценочных процедурах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веденный анализ позволил также выделить основные характеристики деятельности школ, включенных ФГБУ «Федеральный институт оценки качества образования» в перечень образовательных организаций, показывающих низкие результаты (далее – ШНОР)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В соответствии с пояснениями специалистов ФГБУ «Федеральный институт оценки качества образования» - авторов методики отнесения общеобразовательных организаций в категорию ШНОР анализировались результаты ВПР обучающихся 5, 6, 9 и 11-х классов в ВПР, ОГЭ, ЕГЭ по русскому языку и математике в 2018 и 2019 годах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ритерием включения выступало наличие не менее 30% обучающихся, не преодолевших минимальный порог, по результатам оценочных процедур. Причем данный результат должен быть показан в один год минимум в двух различных оценочных процедурах или минимум по одному разу в течение 2 лет подряд в одной процедуре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анные, представленные в таблице 2, показывают, что в ШНОР, в отличие от остальных школ Вологодской области ниже доля обучающихся, воспитывающихся в семьях, где родители (один или оба) имеют высшее образование, проживающих в благоустроенных квартирах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ШНОР – это школы, являющиеся обычными школами и не имеющие статус лицея, гимназии, школы с углубленным изучением отдельных предметов. Это школы, которые чаще остальных находятся в сельской местности и являются малочисленными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Еще одним важным фактором является расхождение между значением количества персональных компьютеров, приходящихся на учителей ШНОР, и педагогов остальных школ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 этом результаты проведенного однофакторного дисперсионного анализа показывают наличие статистически значимых различий между долями обучающихся, не преодолевших минимальный порог на вышеупомянутых оценочных процедурах, в ШНОР и остальных школах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Также статистически значимо различаются и такие характеристики деятельности школ, как доля учителей с высшей квалификационной категорией, доля обучающихся, воспитывающихся в семьях, где оба (один) родителя имеют высшее образование, отсутствие у школы статуса лицей, гимназии, школы с углубленным изучением отдельных предметов.</w:t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Факторы, характеризующие кадровый состав, контингент обучающихся, ресурсное обеспечение и условия деятельности школ Вологодской области в 2020 году</w:t>
      </w:r>
    </w:p>
    <w:p>
      <w:pPr>
        <w:pStyle w:val="Normal"/>
        <w:rPr>
          <w:rFonts w:cs="Times New Roman;Times New Roman"/>
          <w:b/>
          <w:b/>
          <w:sz w:val="8"/>
          <w:szCs w:val="8"/>
        </w:rPr>
      </w:pPr>
      <w:r>
        <w:rPr>
          <w:rFonts w:cs="Times New Roman;Times New Roman"/>
          <w:b/>
          <w:sz w:val="8"/>
          <w:szCs w:val="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38"/>
        <w:gridCol w:w="850"/>
        <w:gridCol w:w="1134"/>
        <w:gridCol w:w="1277"/>
        <w:gridCol w:w="1418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Ш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остальны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Значимость различий</w:t>
            </w:r>
            <w:r>
              <w:rPr>
                <w:rStyle w:val="FootnoteCharacters"/>
                <w:rStyle w:val="FootnoteAnchor"/>
                <w:rFonts w:cs="Times New Roman;Times New Roman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Вологодская область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учителей, не имеющих квалификационную категорию,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Доля учителей с высшей квалификационной категорией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,00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учителей с высшим педагогическим образованием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учителей, достигших пенсионного возраста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Количество ставок педагогов-психологов на общее количество учителей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Количество ставок коррекционных педагогов (логопед, дефектолог) на общее кол-во учителей в 2017-2019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 с ограниченными возможностями здоровья, в том числе, по программам 7-го и 8-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состоящих на учете с алко/ наркозависим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являющихся детьми-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состоящих на внутришкольном уч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состоящих на учете в подразделениях УМВД (по делам несовершеннолет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состоящих на учете в КДН и ЗП (комиссии по делам несовершеннолетних и защите их пр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многодет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пол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непол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семьях, где работают оба р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семьях, где оба родителя являются безраб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семьях, где единственный родитель является безраб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воспитывающихся в семьях, где родители (один родитель) являются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Доля обучающихся, воспитывающихся в семьях, где оба родителя имеют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,00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Доля обучающихся, воспитывающихся в семьях, где один родитель имеет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,01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проживающих в благоустроенных кварти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для которых русский язык не является род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чья семья сменила место жительства/страну или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аша школа является лицеем или гимнази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аша школа является школой с углубленным изучением предме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Ваша школа является обычной средней общеобразовательной школой и не имеет никаких статус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,009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i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i/>
                <w:i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аша школа находится в горо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Ваша школа является малокомплект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продолжающих обучение на старшей ступени образования в 2016-2018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Укажите процент обучающихся школы, принимавших участие в региональных и всероссийских олимпиадах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ля обучающихся, охваченных дополнительным образованием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Кол-во ПК на 1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Кол-во ПК на 1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 организации имеются все вид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 организации реализуются образовательные программы с использованием дистан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 организации обеспечена безбарьерная среда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,3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76"/>
        <w:ind w:firstLine="709"/>
        <w:jc w:val="both"/>
        <w:rPr/>
      </w:pPr>
      <w:r>
        <w:rPr>
          <w:rFonts w:cs="Times New Roman;Times New Roman"/>
          <w:sz w:val="28"/>
          <w:szCs w:val="28"/>
        </w:rPr>
        <w:t>Анализ выраженности переменных, характеризующих особенности образовательного процесса в школах с низкими образовательными результатами, показывает на необходимость учета в работе следующих факто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- низкая доля учителей с высшей квалификационной категори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- высокая доля учителей, достигших пенсионного возраст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 xml:space="preserve">- отсутствие в образовательной организации педагога-психолога, логопеда, дефектолога;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;Times New Roman"/>
          <w:sz w:val="28"/>
          <w:szCs w:val="28"/>
        </w:rPr>
        <w:tab/>
        <w:t>- низкий процент обучающихся, принимавших участие в региональных и всероссийских олимпиадах за последние 3 год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- недостаточная обеспеченность персональными компьютерами педагогов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;Times New Roman"/>
          <w:sz w:val="28"/>
          <w:szCs w:val="28"/>
        </w:rPr>
        <w:tab/>
        <w:t>Таким образом, на основе данных анализа необходимо: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- обеспечить повышение квалификации педагогических работников школ с низкими результатами обучения и школ, функционирующих в неблагоприятных условиях, с учетом их профессиональных дефицитов на основе индивидуальных образовательных маршрутов; 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оддерживать и развивать «горизонтальное обучение» среди педагогических работников, в том числе на основе обмена опытом;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тимулировать участие педагогических работников в деятельности профессиональных сообществ;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рганизовать профессиональную переподготовку по дополнительной профессиональной программе «Практическая психология в образовании».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остальных школах необходимо обратить внимание на следующие фактор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/>
          <w:sz w:val="28"/>
          <w:szCs w:val="28"/>
        </w:rPr>
        <w:t>- недостаточная доля обучающихся, охваченных дополнительными образовательными программами, в общеобразовательной организации;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недостаточная обеспеченность обучающихся персональными компьюте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Таким образом, на основе данных анализа необходимо: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рассмотреть возможность для расширения спектра дополнительных образовательных программ в общеобразовательной организации;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увеличить долю обучающихся, охваченных дополнительными образовательными программами, в общеобразовательной организации;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ри организации образовательной деятельности учитывать недостаточную обеспеченность обучающихся персональными компьютерами.</w:t>
      </w:r>
    </w:p>
    <w:p>
      <w:pPr>
        <w:pStyle w:val="Normal"/>
        <w:spacing w:lineRule="auto" w:line="276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– корреляция значима на уровне 0.01 (2-сторон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переменные, имеющие статистически значимые различия на уровне 0.01 (2-сторон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DejaVu Sans;Arial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DejaVu Sans;Arial" w:cs="FreeSans;Ari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2">
    <w:name w:val="Обычный (веб) Знак2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 w:cs="Times New Roman;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;Times New Roman" w:cs="Times New Roman;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kern w:val="0"/>
      <w:sz w:val="22"/>
      <w:szCs w:val="22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Xl24">
    <w:name w:val="xl24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;Times New Roman" w:cs="Arial CYR"/>
      <w:b/>
      <w:bCs/>
      <w:kern w:val="0"/>
      <w:lang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1:00Z</dcterms:created>
  <dc:creator>velagina</dc:creator>
  <dc:description/>
  <cp:keywords/>
  <dc:language>en-US</dc:language>
  <cp:lastModifiedBy>1</cp:lastModifiedBy>
  <cp:lastPrinted>2020-07-31T15:13:00Z</cp:lastPrinted>
  <dcterms:modified xsi:type="dcterms:W3CDTF">2020-08-07T12:06:00Z</dcterms:modified>
  <cp:revision>4</cp:revision>
  <dc:subject/>
  <dc:title>БУ СО ВО «Центр информатизации и оценки качества образования»</dc:title>
</cp:coreProperties>
</file>